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1/23/2013 at 3:41 pm by JAV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ol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nday, January 28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:00 PM  -  Town Hall Meeting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all to Order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Review Minutes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Interested Citizen Commentary (6:05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Reports (6:15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tud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uperintend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iaison &amp; Subcommittee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BS Front Door Security System Update (6:30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Y14 School Budget Deliberation – Draft #2 (6:45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arvard Public School Technology Plan Phase 5 Purchase Plan Approval  (7:00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>HES School Improvement Plan (7:15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d-Year Progress Report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BS School Improvement Plan  (7:45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d-Year Progress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EASC Recommendations Action Plan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d-Year School Food Service Financial Report  (8:15)</w:t>
      </w:r>
    </w:p>
    <w:p>
      <w:pPr>
        <w:pStyle w:val="ListParagrap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Superintendent Search Update  (8:25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>Special Education Director Job Posting (8:40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Future Agenda Items (8:50)</w:t>
      </w:r>
    </w:p>
    <w:p>
      <w:pPr>
        <w:pStyle w:val="Normal"/>
        <w:tabs>
          <w:tab w:val="left" w:pos="360" w:leader="none"/>
          <w:tab w:val="left" w:pos="720" w:leader="none"/>
        </w:tabs>
        <w:ind w:left="180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XIV.       Interested Citizens and School Committee Commentary (8:55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XV.        Adjournment (9: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42:00Z</dcterms:created>
  <dc:creator>Harvard Public Schools</dc:creator>
  <dc:description/>
  <cp:keywords/>
  <dc:language>en-US</dc:language>
  <cp:lastModifiedBy>Town of Harvard Harvard</cp:lastModifiedBy>
  <cp:lastPrinted>2013-01-23T15:41:00Z</cp:lastPrinted>
  <dcterms:modified xsi:type="dcterms:W3CDTF">2013-01-23T20:42:00Z</dcterms:modified>
  <cp:revision>2</cp:revision>
  <dc:subject/>
  <dc:title>HARVARD PUBLIC SCHOOLS</dc:title>
</cp:coreProperties>
</file>